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a Feira de Artesanato (hoje realizada no Largo dos Mendes) para a Praça da República, aos sábados e domin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a Feira de Artesanato (hoje realizada no Largo dos Mendes) para a Praça da República, aos sábados e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realizada uma reunião na Câmara Municipal com os artesãos, sendo que os mesmos solicitaram a mudança da feira de artesanato a partir do mês de abril deste an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21:44 018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21:00Z</dcterms:created>
  <dc:creator>cpd</dc:creator>
  <dc:description/>
  <cp:keywords/>
  <dc:language>en-US</dc:language>
  <cp:lastModifiedBy>cpd</cp:lastModifiedBy>
  <dcterms:modified xsi:type="dcterms:W3CDTF">2013-03-07T14:23:00Z</dcterms:modified>
  <cp:revision>3</cp:revision>
  <dc:subject/>
  <dc:title>INDICAÇÃO Nº 333/2013</dc:title>
</cp:coreProperties>
</file>