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s próximas à Escola Estadual Germano Negrini, localizada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próximas à Escola Estadual Germano Negrini, localizada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atender essa justa reivindicação dos moradores das proximidades, de pais de alunos, alunos e funcionários da Escola Estadual Germano Negrini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48:49 018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8:00Z</dcterms:created>
  <dc:creator>cpd</dc:creator>
  <dc:description/>
  <cp:keywords/>
  <dc:language>en-US</dc:language>
  <cp:lastModifiedBy>cpd</cp:lastModifiedBy>
  <dcterms:modified xsi:type="dcterms:W3CDTF">2013-03-07T12:08:00Z</dcterms:modified>
  <cp:revision>3</cp:revision>
  <dc:subject/>
  <dc:title>INDICAÇÃO Nº 335/2013</dc:title>
</cp:coreProperties>
</file>