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3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5/2020-E, de 29/05/2020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1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Aquisição de Caminhão Limpa Foss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Locação de Caminhões, Máquinas e Equipament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embloco"/>
        <w:ind w:left="0" w:right="51" w:firstLine="340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1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7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6/2020 - 15:19 5009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0-06-29T19:16:00Z</dcterms:modified>
  <cp:revision>52</cp:revision>
  <dc:subject/>
  <dc:title>(PROPOSITURA) Nº (PROCESSO)</dc:title>
</cp:coreProperties>
</file>