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creche no Jardim Brasília, Bairro do Marmeleiro, ou então o aluguel de um imóvel para a instalação de creche no referi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reche no Jardim Brasília, Bairro do Marmeleiro, ou então o aluguel de um imóvel para a instalação de creche no referi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que, se concretizada, trará grandes benefícios à população local, pois é grande a procura dos moradores do Jardim Brasília por vagas em crech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16:52:41 018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6:00Z</dcterms:created>
  <dc:creator>cpd</dc:creator>
  <dc:description/>
  <cp:keywords/>
  <dc:language>en-US</dc:language>
  <cp:lastModifiedBy>cpd</cp:lastModifiedBy>
  <dcterms:modified xsi:type="dcterms:W3CDTF">2013-03-07T11:47:00Z</dcterms:modified>
  <cp:revision>3</cp:revision>
  <dc:subject/>
  <dc:title>INDICAÇÃO Nº 337/2013</dc:title>
</cp:coreProperties>
</file>