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capeamento asfáltico da Avenida Pref. Bernardino de Luc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1, meios para que seja recapeado o trecho sentido Vila Nova-Guaçu, haja vista que a benfeitoria não alcançou todo o trech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7 500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9T19:12:00Z</dcterms:modified>
  <cp:revision>51</cp:revision>
  <dc:subject/>
  <dc:title>(PROPOSITURA) Nº (PROCESSO)</dc:title>
</cp:coreProperties>
</file>