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solucionado urgentemente o problema do lixo que está se acumulando entre a Estrada da Capela e a Estrada Jornal O Dia, Bairro Campininha de Bai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solucionado urgentemente o problema do lixo que está se acumulando entre a Estrada da Capela e a Estrada Jornal O Dia, Bairro Campininha de Bai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eservar a saúde dos moradores, pois há risco de proliferação de insetos e de outros animais nocivos à saúde das pessoas em razão do lixo que está se acumulando no referi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3 - 16:54:19 0188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7:00Z</dcterms:created>
  <dc:creator>cpd</dc:creator>
  <dc:description/>
  <cp:keywords/>
  <dc:language>en-US</dc:language>
  <cp:lastModifiedBy>cpd</cp:lastModifiedBy>
  <dcterms:modified xsi:type="dcterms:W3CDTF">2013-03-07T11:50:00Z</dcterms:modified>
  <cp:revision>3</cp:revision>
  <dc:subject/>
  <dc:title>INDICAÇÃO Nº 338/2013</dc:title>
</cp:coreProperties>
</file>