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6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4ª Reunião Ordinária, realizada no dia 15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0 - 13:47 511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00675" cy="762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00675" cy="762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2T16:55:00Z</dcterms:modified>
  <cp:revision>8</cp:revision>
  <dc:subject/>
  <dc:title/>
</cp:coreProperties>
</file>