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4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anutenção e alargamento de ponte localizada na Rua São Judas Tadeu, Jardim Villaç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anutenção e alargamento de ponte localizada na Rua São Judas Tadeu, Jardim Villaç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proporcionar a devida segurança às pessoas que passam pela referida ponte, pois a mesma necessita de manutenção e de ser alargada o mais rápido possível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3/2013 - 16:58:47 01888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2:00:00Z</dcterms:created>
  <dc:creator>cpd</dc:creator>
  <dc:description/>
  <cp:keywords/>
  <dc:language>en-US</dc:language>
  <cp:lastModifiedBy>cpd</cp:lastModifiedBy>
  <dcterms:modified xsi:type="dcterms:W3CDTF">2013-03-07T12:02:00Z</dcterms:modified>
  <cp:revision>3</cp:revision>
  <dc:subject/>
  <dc:title>INDICAÇÃO Nº 341/2013</dc:title>
</cp:coreProperties>
</file>