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utenção do Fundo Municipal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pansão das atividades do departamento de Cultura bem como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6:13 501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5T14:53:00Z</dcterms:modified>
  <cp:revision>50</cp:revision>
  <dc:subject/>
  <dc:title>(PROPOSITURA) Nº (PROCESSO)</dc:title>
</cp:coreProperties>
</file>