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IMPOSITIVA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ames de vista e tratamento de catarat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to Municipal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7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vênio Irmandade Santa Casa de Misericórd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2:22 499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3:28:00Z</dcterms:modified>
  <cp:revision>52</cp:revision>
  <dc:subject/>
  <dc:title>(PROPOSITURA) Nº (PROCESSO)</dc:title>
</cp:coreProperties>
</file>