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envolvimento Econômico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área de lazer com parque infantil e campo de areia – Rua Celia Asse jacob -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1, meios para garantir </w:t>
      </w:r>
      <w:r>
        <w:rPr>
          <w:rFonts w:cs="Arial"/>
          <w:sz w:val="20"/>
        </w:rPr>
        <w:t>construção de área de lazer com parque infantil e campo de areia para crianças no terreno público localizado na rua Celia Asse Jacob, em Maylasky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0:41 498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7-01T13:45:00Z</dcterms:modified>
  <cp:revision>52</cp:revision>
  <dc:subject/>
  <dc:title>(PROPOSITURA) Nº (PROCESSO)</dc:title>
</cp:coreProperties>
</file>