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veículos que passam com som em volume alto em frente à Escola Estadual Germano Negr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com relação a veículos que passam com som em volume alto em frente à Escola Estadual Germano Negrin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pais de alunos, alunos, professores e demais funcionários da Escola Germano Negrini, pois o volume alto do som dos veículos e demais ruídos causados pelos mesmos causam incômodos a todas essas pessoas, dificultando o ensino na referida esco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7:06:31 018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37:00Z</dcterms:created>
  <dc:creator>cpd</dc:creator>
  <dc:description/>
  <cp:keywords/>
  <dc:language>en-US</dc:language>
  <cp:lastModifiedBy>cpd</cp:lastModifiedBy>
  <dcterms:modified xsi:type="dcterms:W3CDTF">2013-03-07T11:40:00Z</dcterms:modified>
  <cp:revision>3</cp:revision>
  <dc:subject/>
  <dc:title>INDICAÇÃO Nº 342/2013</dc:title>
</cp:coreProperties>
</file>