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das Ruas Antonio de Oliveira Pinto, Vila Antártica,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20 - 17:44 489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9T19:25:00Z</dcterms:modified>
  <cp:revision>51</cp:revision>
  <dc:subject/>
  <dc:title>(PROPOSITURA) Nº (PROCESSO)</dc:title>
</cp:coreProperties>
</file>