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TURISMO, DES. ECON. CULTURA, ESP.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 DA AÇÃO DOS SERV. DA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% do Valor do Orçamento para Departamento de Cultur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2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RATIVA DO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</w:rPr>
              <w:t>MANUTENÇÃO  DO DEPARTAMEN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2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1:07:27 04033/2015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1:08:00Z</dcterms:created>
  <dc:creator>cpd</dc:creator>
  <dc:description/>
  <cp:keywords/>
  <dc:language>en-US</dc:language>
  <cp:lastModifiedBy>madeli</cp:lastModifiedBy>
  <dcterms:modified xsi:type="dcterms:W3CDTF">2015-07-02T21:09:00Z</dcterms:modified>
  <cp:revision>3</cp:revision>
  <dc:subject/>
  <dc:title>EMENDA Nº 4/2015</dc:title>
</cp:coreProperties>
</file>