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5/2020-E, de 29/05/2020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1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avimentação asfáltica da Rua Euclides Costa e do trecho ainda não pavimentado da Rua Rubens Francisco de Campos e das Ruas Francisco de Campos e Antônio de Oliveira Pinto - Vila Antártica – Distrito de São João Nov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4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240"/>
        <w:gridCol w:w="70"/>
        <w:gridCol w:w="644"/>
        <w:gridCol w:w="70"/>
        <w:gridCol w:w="3444"/>
        <w:gridCol w:w="2930"/>
        <w:gridCol w:w="70"/>
      </w:tblGrid>
      <w:tr>
        <w:trPr>
          <w:trHeight w:val="33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. Av., Estradas e Logradouros Públicos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4.000,00</w:t>
            </w:r>
          </w:p>
        </w:tc>
        <w:tc>
          <w:tcPr>
            <w:tcW w:w="30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1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5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20 - 17:40 489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633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330" w:type="dxa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330" w:type="dxa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330" w:type="dxa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330" w:type="dxa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avimentação asfáltica da Rua Euclides Costa e, Vila Antártica, Distrito de São João Novo e de trecho ainda não pavimentado da Rua Rubens Francisco de Campos, Vila Antártica, Distrito de São João Novo Pavimentação asfáltica das Ruas Rubens Francisco de Campos e Antonio de Oliveira Pinto, Vila Antártica – São João Novo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133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0-06-25T20:37:00Z</dcterms:modified>
  <cp:revision>52</cp:revision>
  <dc:subject/>
  <dc:title>(PROPOSITURA) Nº (PROCESSO)</dc:title>
</cp:coreProperties>
</file>