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riação de dois horários de ônibus, sendo um deles com o ônibus partindo da rodoviária de São Roque às 17h00 sentido Mombaça, e o outro partindo da Rodoviária às 21:00 horas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dois horários de ônibus, sendo um deles com o ônibus partindo da rodoviária de São Roque às 17h00 sentido Mombaça, e o outro partindo da Rodoviária às 21:00 ho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o presente pedido no intuito de atender aos pedidos de muitas pessoas que tem procurado este Vereador solicitando a criação dos horários de ônibus acima especific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3 - 11:05:28 0189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4:44:00Z</dcterms:created>
  <dc:creator>cpd</dc:creator>
  <dc:description/>
  <cp:keywords/>
  <dc:language>en-US</dc:language>
  <cp:lastModifiedBy>cpd</cp:lastModifiedBy>
  <dcterms:modified xsi:type="dcterms:W3CDTF">2013-03-07T14:44:00Z</dcterms:modified>
  <cp:revision>3</cp:revision>
  <dc:subject/>
  <dc:title>INDICAÇÃO Nº 345/2013</dc:title>
</cp:coreProperties>
</file>