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5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75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José Luiz da Silva César,</w:t>
      </w:r>
      <w:r>
        <w:rPr>
          <w:rFonts w:cs="Arial" w:ascii="Arial" w:hAnsi="Arial"/>
        </w:rPr>
        <w:t xml:space="preserve"> apresentada ao Egrégio Plenário desta Casa de Leis, na 17ª Sessão Ordinária, realizada em 22 de junh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ILLAÇ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D. Provedor da Santa Casa de Misericórdia de São Roque-SP. 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6/2020 - 08:22 5132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23T11:48:00Z</dcterms:modified>
  <cp:revision>9</cp:revision>
  <dc:subject/>
  <dc:title/>
</cp:coreProperties>
</file>