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“semáforo para pedestre” na esquina das ruas Dr. Stevaux e Rui Barbos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“semáforo para pedestre” na esquina das ruas Dr. Stevaux e Rui Barbos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transitam pelo local, pois é alto o risco de acidentes, principalmente 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3 - 11:47:57 0190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43:00Z</dcterms:created>
  <dc:creator>cpd</dc:creator>
  <dc:description/>
  <cp:keywords/>
  <dc:language>en-US</dc:language>
  <cp:lastModifiedBy>cpd</cp:lastModifiedBy>
  <dcterms:modified xsi:type="dcterms:W3CDTF">2013-03-07T16:46:00Z</dcterms:modified>
  <cp:revision>4</cp:revision>
  <dc:subject/>
  <dc:title>INDICAÇÃO Nº 346/2013</dc:title>
</cp:coreProperties>
</file>