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76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Rogério Jean da Silva e José Alexandre Pierroni Dias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MARIA ESTER ZIOLI DOS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7ª Sessão Ordinária, realizada em 22 de jun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RIA ESTER ZIOLI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0 - 08:23 513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23T12:07:00Z</dcterms:modified>
  <cp:revision>13</cp:revision>
  <dc:subject/>
  <dc:title/>
</cp:coreProperties>
</file>