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77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Augusto Issa Henriques de Araújo, com o apoio de todos os Vereador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JOEL MONTEIR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22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EL MONT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08:26 513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2:12:00Z</dcterms:modified>
  <cp:revision>10</cp:revision>
  <dc:subject/>
  <dc:title/>
</cp:coreProperties>
</file>