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olicitado pelo Gabinete da Prefeitura por meio do Ofício nº 345/2020-GP, procedo a devolução do Projeto de Lei nº 028/2020-E, de 18 de junho de 2020, que "Dispõe sobre a suspensão temporária da contribuição previdenciária patronal do Município”.</w:t>
      </w:r>
    </w:p>
    <w:p>
      <w:pPr>
        <w:pStyle w:val="Heading7"/>
        <w:spacing w:lineRule="exact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0 - 09:26 5142/2020/LMF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6-23T12:35:00Z</dcterms:modified>
  <cp:revision>10</cp:revision>
  <dc:subject/>
  <dc:title/>
</cp:coreProperties>
</file>