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 iluminação no cruzamento da linha de trem na entrada do Jardim Suiça Paulista (no início da Avenida Palmeir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e iluminação no cruzamento da linha de trem na entrada do Jardim Suiça Paulista (no início da Avenida Palmeir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à noite em razão do mato alto e da falta de iluminação já ocorreram assaltos e tentativas de estupro, motivo pelo qual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1:55:16 019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8:00Z</dcterms:created>
  <dc:creator>cpd</dc:creator>
  <dc:description/>
  <cp:keywords/>
  <dc:language>en-US</dc:language>
  <cp:lastModifiedBy>cpd</cp:lastModifiedBy>
  <dcterms:modified xsi:type="dcterms:W3CDTF">2013-03-07T15:01:00Z</dcterms:modified>
  <cp:revision>3</cp:revision>
  <dc:subject/>
  <dc:title>INDICAÇÃO Nº 349/2013</dc:title>
</cp:coreProperties>
</file>