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7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representante do Comitê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 xml:space="preserve">Considerando o </w:t>
      </w:r>
      <w:r>
        <w:rPr>
          <w:rFonts w:cs="Arial" w:ascii="Arial" w:hAnsi="Arial"/>
          <w:b/>
          <w:bCs/>
        </w:rPr>
        <w:t>Ofício nº 295/2020, do Gabinete do Senador Major Olímpio, de 04 de junho de 2020</w:t>
      </w:r>
      <w:r>
        <w:rPr>
          <w:rFonts w:cs="Arial" w:ascii="Arial" w:hAnsi="Arial"/>
        </w:rPr>
        <w:t xml:space="preserve">, destinado à Senhora Andrea Helena de Moraes, em que o Senador informava que a Irmandade da Santa Casa de Misericórdia de São Roque </w:t>
      </w:r>
      <w:r>
        <w:rPr>
          <w:rFonts w:cs="Arial" w:ascii="Arial" w:hAnsi="Arial"/>
          <w:b/>
          <w:bCs/>
          <w:u w:val="single"/>
        </w:rPr>
        <w:t>foi contemplada com R$ 813.092,80 (oitocentos e treze mil, noventa e dois reais e oitenta centavos)</w:t>
      </w:r>
      <w:r>
        <w:rPr>
          <w:rFonts w:cs="Arial" w:ascii="Arial" w:hAnsi="Arial"/>
        </w:rPr>
        <w:t>, segue ofício anex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Considerando o vídeo institucional do Sr. Ronaldo Alves, Presidente do PSL São Roque, publicado no Facebook em 13 de junho às 17:51, que pode ser acesso por meio do link: </w:t>
      </w:r>
      <w:hyperlink r:id="rId2">
        <w:r>
          <w:rPr>
            <w:rStyle w:val="InternetLink"/>
            <w:color w:val="000000"/>
          </w:rPr>
          <w:t>https://m.facebook.com/story.php?story_fbid=3200428633310684&amp;id=2375590135794542</w:t>
        </w:r>
      </w:hyperlink>
      <w:r>
        <w:rPr/>
        <w:t xml:space="preserve"> , </w:t>
      </w:r>
      <w:r>
        <w:rPr>
          <w:rFonts w:cs="Arial" w:ascii="Arial" w:hAnsi="Arial"/>
        </w:rPr>
        <w:t xml:space="preserve">no qual foi informado que a Irmandade da Santa Casa de Misericórdia de São Roque </w:t>
      </w:r>
      <w:r>
        <w:rPr>
          <w:rFonts w:cs="Arial" w:ascii="Arial" w:hAnsi="Arial"/>
          <w:b/>
          <w:bCs/>
          <w:u w:val="single"/>
        </w:rPr>
        <w:t>já recebeu R$ 629.741,00 (seiscentos e vinte e nove mil, setecentos e quarenta e um reais) de auxílio financeiro, com o objetivo de permitir o combate à pandemia da Covid-19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ante dessa diferença de valores</w:t>
      </w:r>
      <w:r>
        <w:rPr>
          <w:rFonts w:cs="Arial" w:ascii="Arial" w:hAnsi="Arial"/>
          <w:b/>
          <w:bCs/>
        </w:rPr>
        <w:t>, solicito a Vossa Excelência</w:t>
      </w:r>
      <w:r>
        <w:rPr>
          <w:rFonts w:cs="Arial" w:ascii="Arial" w:hAnsi="Arial"/>
        </w:rPr>
        <w:t xml:space="preserve">, como representante do Comitê de Crise de Combate ao Covid-19, instituído pelo Decreto Municipal nº 9.266, de 10/05/2020, </w:t>
      </w:r>
      <w:r>
        <w:rPr>
          <w:rFonts w:cs="Arial" w:ascii="Arial" w:hAnsi="Arial"/>
          <w:b/>
          <w:bCs/>
        </w:rPr>
        <w:t>as seguintes informaçõe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valor exato que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rmandade da Santa Casa de Misericórdia de São Roque </w:t>
      </w:r>
      <w:bookmarkStart w:id="0" w:name="_Hlk43806633"/>
      <w:r>
        <w:rPr>
          <w:rFonts w:cs="Arial" w:ascii="Arial" w:hAnsi="Arial"/>
        </w:rPr>
        <w:t>recebeu de auxílio financeiro</w:t>
      </w:r>
      <w:bookmarkEnd w:id="0"/>
      <w:r>
        <w:rPr>
          <w:rFonts w:cs="Arial" w:ascii="Arial" w:hAnsi="Arial"/>
        </w:rPr>
        <w:t xml:space="preserve"> da União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 encaminhar uma planilha especificando no que está sendo gasto esses recursos, detalhando o que já foi gasto e o que ainda ser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Vere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 do COMITÊ DE CRISE E COMBATE AO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stituído pelo Decreto Municipal nº 9.266, de 10/05/202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11:50 5158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5401310" cy="763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facebook.com/story.php?story_fbid=3200428633310684&amp;id=2375590135794542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6-23T15:22:00Z</dcterms:modified>
  <cp:revision>8</cp:revision>
  <dc:subject/>
  <dc:title/>
</cp:coreProperties>
</file>