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quisição de Ambulânci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1, meios para garantir aquisição de uma ambulância para atender necessidade antiga e recorrente dos munícipes do Distrito de São João Nov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20 - 17:39 4895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5T20:30:00Z</dcterms:modified>
  <cp:revision>50</cp:revision>
  <dc:subject/>
  <dc:title>(PROPOSITURA) Nº (PROCESSO)</dc:title>
</cp:coreProperties>
</file>