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à SABESP, para que seja feita higienização n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à SABESP, para que seja feita higienização no Terminal Rodoviário Ayrton Sen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e local quanto para as outras pessoas que nele v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11 515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39:00Z</dcterms:modified>
  <cp:revision>14</cp:revision>
  <dc:subject/>
  <dc:title/>
</cp:coreProperties>
</file>