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L, DE 22/0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9 de 23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261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Vereador Mauro Salvador Sgueglia de Góes – PSD)</w:t>
      </w:r>
    </w:p>
    <w:p>
      <w:pPr>
        <w:pStyle w:val="Normal"/>
        <w:widowControl w:val="false"/>
        <w:spacing w:lineRule="auto" w:line="360"/>
        <w:ind w:left="3261"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Creche "Professor Newton Bastos" a próprio público localizado na Campininha.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a Creche “Professor Newton Bastos” o próprio público localizado na “Estrada Marilu”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7ª Sessão Ordinária, de 22 de jun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0"/>
              </w:rPr>
            </w:pPr>
            <w:r>
              <w:rPr>
                <w:rFonts w:cs="Tahoma" w:ascii="Tahoma" w:hAnsi="Tahoma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3T18:25:00Z</dcterms:modified>
  <cp:revision>8</cp:revision>
  <dc:subject/>
  <dc:title/>
</cp:coreProperties>
</file>