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jardinagem e paisagismo nas esquinas das ruas Estela de Castro e Irineu Silveira, atrás do ponto de ônibus, Bairro d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jardinagem e paisagismo nas esquinas das ruas Estela de Castro e Irineu Silveira, atrás do ponto de ônibus, Bairro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para atender a essa justa reivindicação dos moradores das proximidades, uma vez que a referida área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3 - 13:46:23 019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4:00Z</dcterms:created>
  <dc:creator>joselene</dc:creator>
  <dc:description/>
  <cp:keywords/>
  <dc:language>en-US</dc:language>
  <cp:lastModifiedBy>joselene</cp:lastModifiedBy>
  <cp:lastPrinted>2013-03-21T09:25:00Z</cp:lastPrinted>
  <dcterms:modified xsi:type="dcterms:W3CDTF">2013-03-21T12:25:00Z</dcterms:modified>
  <cp:revision>4</cp:revision>
  <dc:subject/>
  <dc:title>INDICAÇÃO Nº 355/2013</dc:title>
</cp:coreProperties>
</file>