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5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tinuação da obra do campo de futebol do Bairro do Saboó, a qual foi interrompida na Administração anterio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tinuação da obra do campo de futebol do Bairro do Saboó, a qual foi interrompida na Administração anterior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se faz necessária para atender aos moradores da comunidade local, pois a obra da construção do campo de futebol - a qual foi interrompida na Administração anterior- precisa ser concluíd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3/2013 - 13:47:17 0192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25:00Z</dcterms:created>
  <dc:creator>joselene</dc:creator>
  <dc:description/>
  <cp:keywords/>
  <dc:language>en-US</dc:language>
  <cp:lastModifiedBy>joselene</cp:lastModifiedBy>
  <cp:lastPrinted>2013-03-21T09:25:00Z</cp:lastPrinted>
  <dcterms:modified xsi:type="dcterms:W3CDTF">2013-03-21T12:25:00Z</dcterms:modified>
  <cp:revision>4</cp:revision>
  <dc:subject/>
  <dc:title>INDICAÇÃO Nº 356/2013</dc:title>
</cp:coreProperties>
</file>