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no terreno na esquina das ruas Maria G. Lemos e Irineu Silveira, Bairro d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no terreno na esquina das ruas Maria G. Lemos e Irineu Silveira, Bairro d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se faz necessária visando preservar a segurança e a saúde dos moradores vizinhos, pois o mato alto e a sujeira, que tomam conta do referido terreno, facilitam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13 - 13:48:29 0192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6:00Z</dcterms:created>
  <dc:creator>joselene</dc:creator>
  <dc:description/>
  <cp:keywords/>
  <dc:language>en-US</dc:language>
  <cp:lastModifiedBy>joselene</cp:lastModifiedBy>
  <dcterms:modified xsi:type="dcterms:W3CDTF">2013-03-21T12:26:00Z</dcterms:modified>
  <cp:revision>3</cp:revision>
  <dc:subject/>
  <dc:title>INDICAÇÃO Nº 357/2013</dc:title>
</cp:coreProperties>
</file>