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uperação da ponte localizada entre a Av. Bernardino de Lucca e a Av. Jaboticaba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cuperação da ponte localizada entre a Av. Bernardino de Lucca e a Av. Jaboticab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, motoristas e pedestres, haja vista que a ponte está visivelmente danific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DRIGO NUNES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13 - 14:36:49 01925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7:00Z</dcterms:created>
  <dc:creator>joselene</dc:creator>
  <dc:description/>
  <cp:keywords/>
  <dc:language>en-US</dc:language>
  <cp:lastModifiedBy>tania</cp:lastModifiedBy>
  <dcterms:modified xsi:type="dcterms:W3CDTF">2013-03-08T17:40:00Z</dcterms:modified>
  <cp:revision>3</cp:revision>
  <dc:subject/>
  <dc:title>INDICAÇÃO Nº 359/2013</dc:title>
</cp:coreProperties>
</file>