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Rua Ermete Ghissardi, altura do nº 161, bairro Quinta dos Teixei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 de árvores na Rua Ermete Ghissardi, altura do nº 161, bairro Quinta dos Teixei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passam, pois os galhos encostam à rede elétrica provocando curtos-circuitos e fogo, e ainda prejudicam os aparelhos domésticos das pessoas que residem na referida r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13 - 15:16:45 0193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06:00Z</dcterms:created>
  <dc:creator>joselene</dc:creator>
  <dc:description/>
  <cp:keywords/>
  <dc:language>en-US</dc:language>
  <cp:lastModifiedBy>cpd</cp:lastModifiedBy>
  <dcterms:modified xsi:type="dcterms:W3CDTF">2013-03-08T20:06:00Z</dcterms:modified>
  <cp:revision>3</cp:revision>
  <dc:subject/>
  <dc:title>INDICAÇÃO Nº 361/2013</dc:title>
</cp:coreProperties>
</file>