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das Papoulas, ao lado do Corpo de Bombeiros, na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das Papoulas, ao lado do Corpo de Bombeiros, na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muito altos, podendo causar danos à rede elétrica da referida via pública, e, também, estão pendendo sobre as calçadas de modo a obrigar os pedestres que ali transitam a utilizarem as ruas como local de passag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0:49:08 019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12:00Z</dcterms:created>
  <dc:creator>joselene</dc:creator>
  <dc:description/>
  <cp:keywords/>
  <dc:language>en-US</dc:language>
  <cp:lastModifiedBy>cpd</cp:lastModifiedBy>
  <dcterms:modified xsi:type="dcterms:W3CDTF">2013-03-11T17:16:00Z</dcterms:modified>
  <cp:revision>6</cp:revision>
  <dc:subject/>
  <dc:title>INDICAÇÃO Nº 362/2013</dc:title>
</cp:coreProperties>
</file>