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mais um braço de lâmpada nos postes localizados no final de cada rua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mais um braço de lâmpada nos postes localizados no final de cada rua d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stes instalados no final de cada rua têm braço com lâmpada para frente, ficando o lado esquerdo de cada poste sem lâmpada para iluminação da frente das casas exist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15:12:49 019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d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7:00Z</dcterms:created>
  <dc:creator>joselene</dc:creator>
  <dc:description/>
  <cp:keywords/>
  <dc:language>en-US</dc:language>
  <cp:lastModifiedBy>aa</cp:lastModifiedBy>
  <cp:lastPrinted>2013-03-11T16:10:00Z</cp:lastPrinted>
  <dcterms:modified xsi:type="dcterms:W3CDTF">2013-03-11T19:11:00Z</dcterms:modified>
  <cp:revision>5</cp:revision>
  <dc:subject/>
  <dc:title>INDICAÇÃO Nº 368/2013</dc:title>
</cp:coreProperties>
</file>