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obertura frontal no pátio da escola e cobertura de proteção na entrada da EMEF “Prof. Tibério Justo da Silva”, localizada na Rua Antônio Sartor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obertura frontal no pátio da escola e cobertura de proteção na entrada da EMEF “Prof. Tibério Justo da Silva”, localizada na Rua Antônio Sartor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proporcionar maior comodidade a pais e alunos da referida escola que ficam expostos a sol e chuva nos horários de entrada, em virtude da escola não possuir tais benfeito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5:32:57 019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39:00Z</dcterms:created>
  <dc:creator>joselene</dc:creator>
  <dc:description/>
  <cp:keywords/>
  <dc:language>en-US</dc:language>
  <cp:lastModifiedBy>aa</cp:lastModifiedBy>
  <dcterms:modified xsi:type="dcterms:W3CDTF">2013-03-11T18:45:00Z</dcterms:modified>
  <cp:revision>7</cp:revision>
  <dc:subject/>
  <dc:title>INDICAÇÃO Nº 370/2013</dc:title>
</cp:coreProperties>
</file>