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das margens do córrego localizado na Rua Mathias de Albuquerque e Rodovia Quintino de Lima, Paisagem Colonial, do qual estão saindo ratos e invadindo a creche próxima a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das margens do córrego localizado na Rua Mathias de Albuquerque e Rodovia Quintino de Lima, Paisagem Colonial, do qual estão saindo ratos e invadindo a creche próxima a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exposto, os ratos saem das margens do córrego e invadem a creche próxima ao local, colocando em risco a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0:26:10 019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4:00Z</dcterms:created>
  <dc:creator>joselene</dc:creator>
  <dc:description/>
  <cp:keywords/>
  <dc:language>en-US</dc:language>
  <cp:lastModifiedBy>cpd</cp:lastModifiedBy>
  <dcterms:modified xsi:type="dcterms:W3CDTF">2013-03-12T17:16:00Z</dcterms:modified>
  <cp:revision>3</cp:revision>
  <dc:subject/>
  <dc:title>INDICAÇÃO Nº 375/2013</dc:title>
</cp:coreProperties>
</file>