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9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poda na árvore localizada na Rua Albano José de Oliveira, altura do imóvel número 25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poda na árvore localizada na Rua Albano José de Oliveira, altura do imóvel número 25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 porque os galhos da árvore estão pegando nos bicos de iluminação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RET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20 - 17:29 523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25T11:54:00Z</dcterms:modified>
  <cp:revision>14</cp:revision>
  <dc:subject/>
  <dc:title/>
</cp:coreProperties>
</file>