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43/2009, indicando que seja criado um Museu da Históri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riado um Museu da Históri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visando à preservação da nossa historia e o desenvolvimento do turis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3/2013 - 11:06:49 0200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7:33:00Z</dcterms:created>
  <dc:creator>joselene</dc:creator>
  <dc:description/>
  <cp:keywords/>
  <dc:language>en-US</dc:language>
  <cp:lastModifiedBy>cpd</cp:lastModifiedBy>
  <dcterms:modified xsi:type="dcterms:W3CDTF">2013-03-12T17:34:00Z</dcterms:modified>
  <cp:revision>3</cp:revision>
  <dc:subject/>
  <dc:title>INDICAÇÃO Nº 381/2013</dc:title>
</cp:coreProperties>
</file>