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e esgoto na Avenida do Ipê, Jardim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esgoto na Avenida do Ipê, Jardim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Avenida do Ipê, localizada no Jardim Santa Vitória, estão cobrando a rede de esgoto ou mesmo rede provisória, para que os comerciantes possam ao menos ter o direito de fazer uma calçada em frente aos seus comércios para proporcionar melhoria aos clientes. Anexo </w:t>
      </w:r>
      <w:r>
        <w:rPr>
          <w:rFonts w:cs="Arial" w:ascii="Arial" w:hAnsi="Arial"/>
          <w:b/>
          <w:sz w:val="22"/>
          <w:szCs w:val="22"/>
        </w:rPr>
        <w:t>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5:31:31 020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4:00Z</dcterms:created>
  <dc:creator>joselene</dc:creator>
  <dc:description/>
  <cp:keywords/>
  <dc:language>en-US</dc:language>
  <cp:lastModifiedBy>cpd</cp:lastModifiedBy>
  <dcterms:modified xsi:type="dcterms:W3CDTF">2013-03-13T11:31:00Z</dcterms:modified>
  <cp:revision>5</cp:revision>
  <dc:subject/>
  <dc:title>INDICAÇÃO Nº 383/2013</dc:title>
</cp:coreProperties>
</file>