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o mato, cascalhamento e identificação da Rua Benedito de Moraes Góes,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limpeza do mato, cascalhamento e identificação da Rua Benedito de Moraes Góes, Canguer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melhorar as condições de tráfego e de identificação da referid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URO SALVADOR SGUEGLIA DE GÓ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3 - 15:32:59 0202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05:00Z</dcterms:created>
  <dc:creator>joselene</dc:creator>
  <dc:description/>
  <cp:keywords/>
  <dc:language>en-US</dc:language>
  <cp:lastModifiedBy>cpd</cp:lastModifiedBy>
  <dcterms:modified xsi:type="dcterms:W3CDTF">2013-03-13T12:06:00Z</dcterms:modified>
  <cp:revision>3</cp:revision>
  <dc:subject/>
  <dc:title>INDICAÇÃO Nº 384/2013</dc:title>
</cp:coreProperties>
</file>