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 e capinação da Rua Auriflama, altura do nº 151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 e capinação da Rua Auriflama, altura do nº 151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vida dos moradores desta via, haja vista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5:47:51 020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9:00Z</dcterms:created>
  <dc:creator>joselene</dc:creator>
  <dc:description/>
  <cp:keywords/>
  <dc:language>en-US</dc:language>
  <cp:lastModifiedBy>cpd</cp:lastModifiedBy>
  <dcterms:modified xsi:type="dcterms:W3CDTF">2013-03-13T12:30:00Z</dcterms:modified>
  <cp:revision>3</cp:revision>
  <dc:subject/>
  <dc:title>INDICAÇÃO Nº 386/2013</dc:title>
</cp:coreProperties>
</file>