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3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cinco de junh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7/2020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à Indicação Nº 388 a 402/2020 e Moção de congratulação nºs: 081 e 082/20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2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25T19:14:00Z</dcterms:modified>
  <cp:revision>10</cp:revision>
  <dc:subject/>
  <dc:title/>
</cp:coreProperties>
</file>