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caixa com tubulação para coleta de águas pluviais nas Ruas Tom Jobim e Vinícius de Moraes, Gabriel Piza, próximo ao nº 205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aixa com tubulação para coleta de águas pluviais nas Ruas Tom Jobim e Vinícius de Moraes, Gabriel Piza, próximo ao nº 205 – conforme mapa d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trecho da Rua Vinícius de Moraes com a Rua Tom Jobim, não existe caixa coletora de águas pluviais, e quando chove intensamente as águas pluviais invadem os imóveis existentes no referi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1:21:58 0204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da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51:00Z</dcterms:created>
  <dc:creator>joselene</dc:creator>
  <dc:description/>
  <cp:keywords/>
  <dc:language>en-US</dc:language>
  <cp:lastModifiedBy>aa</cp:lastModifiedBy>
  <dcterms:modified xsi:type="dcterms:W3CDTF">2013-03-13T16:51:00Z</dcterms:modified>
  <cp:revision>3</cp:revision>
  <dc:subject/>
  <dc:title>INDICAÇÃO Nº 387/2013</dc:title>
</cp:coreProperties>
</file>