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8ª SESSÃO ORDINÁRIA, DO 4º PERÍODO, DA 17ª</w:t>
      </w:r>
      <w:r>
        <w:rPr>
          <w:rFonts w:cs="Tahoma" w:ascii="Tahoma" w:hAnsi="Tahoma"/>
          <w:b/>
          <w:bCs/>
          <w:vertAlign w:val="superscript"/>
        </w:rPr>
        <w:t> </w:t>
      </w:r>
      <w:r>
        <w:rPr>
          <w:rFonts w:cs="Tahoma" w:ascii="Tahoma" w:hAnsi="Tahoma"/>
          <w:b/>
          <w:bCs/>
        </w:rPr>
        <w:t>LEGISLATURA DA CÂMARA MUNICIPAL DA ESTÂNCIA TURÍSTICA DE SÃO ROQUE, A SER REALIZADA EM 29 DE JUNHO DE 2020, ÀS 14H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DITAL Nº 39/2020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 – Expediente (Art. 159 do R.I.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otação da Ata da 17ª Sessão Ordinária, de 22/06/202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Leitura da matéria do Expediente; 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Moção de Congratulações nº </w:t>
      </w:r>
      <w:r>
        <w:rPr>
          <w:rFonts w:cs="Tahoma" w:ascii="Tahoma" w:hAnsi="Tahoma"/>
          <w:b/>
          <w:i/>
          <w:iCs/>
        </w:rPr>
        <w:t>81/2020</w:t>
      </w:r>
      <w:r>
        <w:rPr>
          <w:rFonts w:cs="Tahoma" w:ascii="Tahoma" w:hAnsi="Tahoma"/>
          <w:bCs/>
          <w:i/>
          <w:iCs/>
        </w:rPr>
        <w:t xml:space="preserve">. 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2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I – Tribuna (arts. 159 e 162, conforme sequência da ata anterior)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 xml:space="preserve">Vereador Israel Francisco de Oliveira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 xml:space="preserve">Vereador José Alexandre Pierroni Dias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José Luiz da Silva César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Júlio Antônio Marian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Marcos Augusto Issa Henriques de Araúj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 xml:space="preserve">Vereador Marcos Roberto Martins Arruda;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Mauro Salvador Sgueglia de Góes; 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Newton Dias Bastos.</w:t>
      </w:r>
    </w:p>
    <w:p>
      <w:pPr>
        <w:pStyle w:val="Normal"/>
        <w:widowControl w:val="false"/>
        <w:suppressAutoHyphens w:val="true"/>
        <w:ind w:left="425" w:right="-210" w:hanging="0"/>
        <w:jc w:val="both"/>
        <w:rPr>
          <w:rFonts w:ascii="Tahoma" w:hAnsi="Tahoma" w:cs="Tahoma"/>
          <w:b/>
          <w:b/>
          <w:bCs/>
          <w:i/>
          <w:i/>
          <w:iCs/>
          <w:highlight w:val="yellow"/>
        </w:rPr>
      </w:pPr>
      <w:r>
        <w:rPr>
          <w:rFonts w:cs="Tahoma" w:ascii="Tahoma" w:hAnsi="Tahoma"/>
          <w:b/>
          <w:bCs/>
          <w:i/>
          <w:iCs/>
          <w:highlight w:val="yellow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II – Ordem do Di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</w:rPr>
        <w:t>Projeto de Resolução nº 003-L</w:t>
      </w:r>
      <w:r>
        <w:rPr>
          <w:rFonts w:cs="Tahoma" w:ascii="Tahoma" w:hAnsi="Tahoma"/>
          <w:i/>
          <w:iCs/>
        </w:rPr>
        <w:t>, de 17/02/2020, de autoria do Vereador José Luiz da Silva César, que “Altera o Art. 223 da Resolução nº 13, de 30 de outubro de 1991, e dá outras providências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</w:rPr>
        <w:t>Projeto de Lei nº 027-L</w:t>
      </w:r>
      <w:r>
        <w:rPr>
          <w:rFonts w:cs="Tahoma" w:ascii="Tahoma" w:hAnsi="Tahoma"/>
          <w:i/>
          <w:iCs/>
        </w:rPr>
        <w:t xml:space="preserve">, 04/06/2020, de autoria do Vereador José Alexandre Pierroni Dias, que “Institui o Festival Cultural Mário de Andrade de Literatura, Leitura e Produção de Textos da Cidade de São Roque”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</w:rPr>
        <w:t>Projeto de Lei nº 028-L</w:t>
      </w:r>
      <w:r>
        <w:rPr>
          <w:rFonts w:cs="Tahoma" w:ascii="Tahoma" w:hAnsi="Tahoma"/>
          <w:i/>
          <w:iCs/>
        </w:rPr>
        <w:t xml:space="preserve">, 04/06/2020, de autoria do Vereador José Alexandre Pierroni Dias, que “Declara Paulo Freire como Patrono da Educação do Município de São Roque”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</w:rPr>
        <w:t>Projeto de Lei nº 029-L</w:t>
      </w:r>
      <w:r>
        <w:rPr>
          <w:rFonts w:cs="Tahoma" w:ascii="Tahoma" w:hAnsi="Tahoma"/>
          <w:i/>
          <w:iCs/>
        </w:rPr>
        <w:t xml:space="preserve">, 04/06/2020, de autoria do Vereador José Alexandre Pierroni Dias, que “Institui o Prêmio Paulo Freire de Qualidade do Ensino Municipal e dá outras providências”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</w:rPr>
        <w:t>Projeto de Resolução nº 011-L</w:t>
      </w:r>
      <w:r>
        <w:rPr>
          <w:rFonts w:cs="Tahoma" w:ascii="Tahoma" w:hAnsi="Tahoma"/>
          <w:i/>
          <w:iCs/>
        </w:rPr>
        <w:t>, de 04/06/2020, de autoria do Vereador José Alexandre Pierroni Dias, que “Institui Sessão Solene em comemoração ao Prêmio Paulo Freire de Qualidade do Ensino Municipal”; 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</w:rPr>
        <w:t>Projeto de Lei nº 029-E</w:t>
      </w:r>
      <w:r>
        <w:rPr>
          <w:rFonts w:cs="Tahoma" w:ascii="Tahoma" w:hAnsi="Tahoma"/>
          <w:i/>
          <w:iCs/>
        </w:rPr>
        <w:t>, 18/06/2020, de autoria do Poder Executivo, que “Dispõe sobre a suspensão dos prazos de validade dos concursos públicos municipais”.</w:t>
      </w:r>
    </w:p>
    <w:p>
      <w:pPr>
        <w:pStyle w:val="Normal"/>
        <w:widowControl w:val="false"/>
        <w:suppressAutoHyphens w:val="true"/>
        <w:ind w:left="360" w:right="-261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V – Explicação Pessoal (art. 175, conforme sequência da ata anterior):</w:t>
      </w:r>
      <w:r>
        <w:rPr>
          <w:rFonts w:cs="Tahoma" w:ascii="Tahoma" w:hAnsi="Tahoma"/>
          <w:i/>
          <w:iCs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right="-208" w:hanging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Vereador Rafael Marreiro de Godoy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right="-208" w:hanging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ereador Rafael Tanzi de Araújo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right="-208" w:hanging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ereador Rogério Jean da Silva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right="-208" w:hanging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ereador Alacir Raysel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right="-208" w:hanging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Vereador Alfredo Fernandes Estrada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Etelvino Nogueira; e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ereador Flávio Andrade de Brito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V – Tribuna Livre (art. 290):</w:t>
      </w:r>
      <w:r>
        <w:rPr>
          <w:rFonts w:cs="Tahoma" w:ascii="Tahoma" w:hAnsi="Tahoma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57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Municipal da Estância Turística de São Roque, 26 de junho de 2020.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SRAEL FRANCISCO DE OLIVEIRA</w:t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UCIANO DO ESPIRITO SANTO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Coordenador Legislativo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56665</wp:posOffset>
          </wp:positionH>
          <wp:positionV relativeFrom="paragraph">
            <wp:posOffset>-360045</wp:posOffset>
          </wp:positionV>
          <wp:extent cx="7186295" cy="1543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86295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iCs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i/>
      <w:iCs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6-26T17:57:00Z</dcterms:modified>
  <cp:revision>19</cp:revision>
  <dc:subject/>
  <dc:title/>
</cp:coreProperties>
</file>