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em toda extensão das Ruas Guilherme de Almeida, Álvaro Pinto Duarte e Cecília Meireles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e árvores em toda extensão das Ruas Guilherme de Almeida, Álvaro Pinto Duarte e Cecília Meireles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às pessoas que transitam pelas referidas vias públicas, pois os galhos das árvores estão encostando na rede elétrica, podendo causar algum acident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3 - 14:14:25 0206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19:00Z</dcterms:created>
  <dc:creator>joselene</dc:creator>
  <dc:description/>
  <cp:keywords/>
  <dc:language>en-US</dc:language>
  <cp:lastModifiedBy>aa</cp:lastModifiedBy>
  <dcterms:modified xsi:type="dcterms:W3CDTF">2013-03-13T18:25:00Z</dcterms:modified>
  <cp:revision>7</cp:revision>
  <dc:subject/>
  <dc:title>INDICAÇÃO Nº 401/2013</dc:title>
</cp:coreProperties>
</file>