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02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03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03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oda de árvores em todas as ruas do Bairro Paisagem Coloni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poda de árvores em todas as ruas do Bairro Paisagem Colonia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a devida segurança aos moradores do referido bairro, pois os galhos das árvores estão muito altos, podendo danificar a rede elétrica, prejudicando a população com curtos circuit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març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ELLINGTON FIGUEIREDO FERR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CEARÁ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3/2013 - 14:15:17 02070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/mc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8:27:00Z</dcterms:created>
  <dc:creator>joselene</dc:creator>
  <dc:description/>
  <cp:keywords/>
  <dc:language>en-US</dc:language>
  <cp:lastModifiedBy>aa</cp:lastModifiedBy>
  <dcterms:modified xsi:type="dcterms:W3CDTF">2013-03-13T18:31:00Z</dcterms:modified>
  <cp:revision>4</cp:revision>
  <dc:subject/>
  <dc:title>INDICAÇÃO Nº 402/2013</dc:title>
</cp:coreProperties>
</file>