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69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a vulnerabilidade social e financeira de muitas famílias em nosso município, advinda da pandemia de Covid-19, </w:t>
      </w:r>
      <w:r>
        <w:rPr>
          <w:rFonts w:cs="Arial" w:ascii="Arial" w:hAnsi="Arial"/>
          <w:b/>
          <w:bCs/>
        </w:rPr>
        <w:t>solicito a Vossa Excelência estudar a possibilidade de estender a distribuição dos kits-merenda aos alunos da rede municipal de ensino, bem como incluir mais produtos no kit-merend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is medidas visam à garantia da subsistência de muitas famílias carentes, que perderam as suas rendas e dependem de políticas públicas como essa para alimentar os seus filh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sabemos da sensibilidade de Vossa Excelência e que dará a devida atenção que o caso reque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aproveito para renovar os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20 - 14:49 5343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6-26T18:48:00Z</dcterms:modified>
  <cp:revision>8</cp:revision>
  <dc:subject/>
  <dc:title/>
</cp:coreProperties>
</file>