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“guard rail” ao lado do local em que os ônibus entram no Bairro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guard rail” ao lado do local em que os ônibus entram no Bairro Volta Gran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roteção é necessária para proporcionar a devida segurança aos motoristas e pedestres que circulam pelo citado local, pois é muito alto o risco de ocorrências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3 - 14:06:02 0209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23:00Z</dcterms:created>
  <dc:creator>joselene</dc:creator>
  <dc:description/>
  <cp:keywords/>
  <dc:language>en-US</dc:language>
  <cp:lastModifiedBy>cpd</cp:lastModifiedBy>
  <dcterms:modified xsi:type="dcterms:W3CDTF">2013-03-14T17:24:00Z</dcterms:modified>
  <cp:revision>4</cp:revision>
  <dc:subject/>
  <dc:title>INDICAÇÃO Nº 409/2013</dc:title>
</cp:coreProperties>
</file>