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8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Sigueme Urushimot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6 de junho de 2020, aos 80 anos de idade, o estimado Senhor SIGUEME URUSHIMOTO, carinhosamente conhecido como “Seu Zé da Loja Japonesa”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Newton Dias Bastos, Rogério Jean da Silva, Rafael Tanzi de Araújo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iCs/>
          <w:szCs w:val="20"/>
        </w:rPr>
        <w:t>SIGUEME URUSHIMOT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9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08:09 5359/2020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 R. Dr. Stevaux, 206 – Centro – CEP: 18130-500, São Roque - SP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9T12:38:00Z</dcterms:modified>
  <cp:revision>10</cp:revision>
  <dc:subject/>
  <dc:title/>
</cp:coreProperties>
</file>