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1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faixas de sinalização e três lombadas nas vias da Vila Santa Terezinha, Distrito de São Jo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faixas de sinalização e três lombadas nas vias da Vila Santa Terezinha, Distrito de São J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reivindicação tem por objetivo proporcionar a devida segurança aos moradores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3 - 14:08:52 0209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7:57:00Z</dcterms:created>
  <dc:creator>joselene</dc:creator>
  <dc:description/>
  <cp:keywords/>
  <dc:language>en-US</dc:language>
  <cp:lastModifiedBy>cpd</cp:lastModifiedBy>
  <dcterms:modified xsi:type="dcterms:W3CDTF">2013-03-19T17:57:00Z</dcterms:modified>
  <cp:revision>3</cp:revision>
  <dc:subject/>
  <dc:title>INDICAÇÃO Nº 412/2013</dc:title>
</cp:coreProperties>
</file>