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disponibilização de uma quadra esportiva para os integrantes do “Projeto Força Jovem” da Igreja Universal do Reino de Deu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disponibilização de uma quadra esportiva para os integrantes do “Projeto Força Jovem” da Igreja Universal do Reino de Deu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44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atender aos pedidos dos fiéis da Igreja Universal do Reino de Deus que participam desse importante projeto.</w:t>
      </w:r>
    </w:p>
    <w:p>
      <w:pPr>
        <w:pStyle w:val="Normal"/>
        <w:spacing w:lineRule="exact" w:line="44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proveito o ensejo para informar que o contato via telefônico pode ser feito com o Sr. Alex através do nº </w:t>
      </w:r>
      <w:r>
        <w:rPr>
          <w:rFonts w:cs="Arial" w:ascii="Arial" w:hAnsi="Arial"/>
          <w:b/>
          <w:sz w:val="22"/>
          <w:szCs w:val="22"/>
        </w:rPr>
        <w:t>9 6059-397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3 - 14:11:58 0209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32:00Z</dcterms:created>
  <dc:creator>joselene</dc:creator>
  <dc:description/>
  <cp:keywords/>
  <dc:language>en-US</dc:language>
  <cp:lastModifiedBy>cpd</cp:lastModifiedBy>
  <dcterms:modified xsi:type="dcterms:W3CDTF">2013-03-14T17:33:00Z</dcterms:modified>
  <cp:revision>3</cp:revision>
  <dc:subject/>
  <dc:title>INDICAÇÃO Nº 414/2013</dc:title>
</cp:coreProperties>
</file>